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66" w:h="221" w:x="1177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36" w:h="736" w:x="585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36" w:h="736" w:x="585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936" w:h="736" w:x="585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961" w:h="616" w:x="10635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0</Words>
  <Characters>17388</Characters>
  <CharactersWithSpaces>148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9:00Z</dcterms:created>
  <dc:creator>Crystal Reports</dc:creator>
  <dc:description>Powered By Crystal</dc:description>
  <dc:language>en-US</dc:language>
  <cp:lastModifiedBy/>
  <dcterms:modified xsi:type="dcterms:W3CDTF">2022-09-28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09DBDEB1C6BFC27728FC54AE85B8050E9D3439F8BF2753C6E659F5F065C14174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2067B24DF4D0D0BAD027E0EFDEF13367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26F824CE1BBC843C63713CD843651365F78A6F6C0DAB0E3815CFED04C0C5FA2993B0943087020DEC954C43938CA94AEDD77FD54179972634966FE3E718FF22A1B79DB496746CE85515CC3236A77364700D7F3DF327D3698107CBDBDBBF7965527365F3A7A4120881BF79247B1</vt:lpwstr>
  </property>
  <property fmtid="{D5CDD505-2E9C-101B-9397-08002B2CF9AE}" pid="7" name="Business Objects Context Information5">
    <vt:lpwstr>FD2508BFFF14F7394664843B13CE3EFDD8A3AEC67EC8442FE6E4A93E8C2DBB72961C2412339F9523D719D7CAFAD5119B0BA2958</vt:lpwstr>
  </property>
  <property fmtid="{D5CDD505-2E9C-101B-9397-08002B2CF9AE}" pid="8" name="Operator">
    <vt:lpwstr>utilizator buget1</vt:lpwstr>
  </property>
</Properties>
</file>